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875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5 июл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Завьялова Антона Дмитриевича, * года рождения, уроженца г. *, ХМАО, зарегистрированного по адресу: * мкр., д. *, кв. *, г.п. *, *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.05.2024 года в 16 часов 37 минут на 61 км автодороги Сургут-Когалым 3 км до п. Федоровский Сургутского района Завьялов А.Д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ьялов А.Д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Завьялова А.Д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7.05.2024 года № 86 ХМ 54970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27.05.2024 г.; объяснениями Завьялова А.Д. от 27.05.2024 г., согласно которым факт совершения правонарушения подтверждает, вину признает; объяснениями свидетеля Б. от 27.05.2024 года, согласно которым 27.05.2024 г. на 61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27.05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Завьялова А.Д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Завьялова Антона Дмитри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Завьялову А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1064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